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943100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01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0pt;margin-top:17.85pt;width:152.95pt;height:755.95pt;mso-wrap-style:none;v-text-anchor:middle;mso-position-vertic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ge">
                  <wp:posOffset>182880</wp:posOffset>
                </wp:positionV>
                <wp:extent cx="5032375" cy="14808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3b2f"/>
                            </a:gs>
                            <a:gs pos="100000">
                              <a:srgbClr val="ef79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e43b2f" stroked="f" o:allowincell="f" style="position:absolute;margin-left:153pt;margin-top:14.4pt;width:396.2pt;height:116.55pt;mso-wrap-style:none;v-text-anchor:middle;mso-position-vertical-relative:page">
                <v:fill o:detectmouseclick="t" color2="#ef7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</w:rPr>
                              <w:t>Řešení pro informační technolog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</w:rPr>
                        <w:t>Řešení pro informační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rPr>
          <w:rFonts w:ascii="Arial" w:hAnsi="Arial" w:cs="Arial"/>
          <w:color w:val="FF0000"/>
          <w:spacing w:val="2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130</wp:posOffset>
            </wp:positionH>
            <wp:positionV relativeFrom="paragraph">
              <wp:posOffset>32385</wp:posOffset>
            </wp:positionV>
            <wp:extent cx="1628775" cy="1628775"/>
            <wp:effectExtent l="0" t="0" r="0" b="0"/>
            <wp:wrapNone/>
            <wp:docPr id="5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pacing w:val="20"/>
          <w:sz w:val="16"/>
          <w:szCs w:val="16"/>
        </w:rPr>
        <w:t>DENNÍ STACIONÁŘ</w:t>
      </w:r>
    </w:p>
    <w:p>
      <w:pPr>
        <w:pStyle w:val="Normal"/>
        <w:rPr>
          <w:rFonts w:ascii="Arial" w:hAnsi="Arial" w:cs="Arial"/>
          <w:color w:val="FF0000"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81825" cy="807720"/>
                <wp:effectExtent l="190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49.7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6981825" cy="744855"/>
                <wp:effectExtent l="1905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49.7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81825" cy="738505"/>
                <wp:effectExtent l="1905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49.7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6981825" cy="744855"/>
                <wp:effectExtent l="1905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49.7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88540</wp:posOffset>
                </wp:positionH>
                <wp:positionV relativeFrom="page">
                  <wp:posOffset>2299335</wp:posOffset>
                </wp:positionV>
                <wp:extent cx="152400" cy="1428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80.2pt;margin-top:181.05pt;width:11.95pt;height:11.2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34200" cy="807720"/>
                <wp:effectExtent l="1270" t="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45.9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6934200" cy="804545"/>
                <wp:effectExtent l="1270" t="0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4.65pt;width:545.95pt;height:63.3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334260</wp:posOffset>
                </wp:positionH>
                <wp:positionV relativeFrom="page">
                  <wp:posOffset>5173980</wp:posOffset>
                </wp:positionV>
                <wp:extent cx="163830" cy="14986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83.8pt;margin-top:407.4pt;width:12.85pt;height:11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8755</wp:posOffset>
            </wp:positionH>
            <wp:positionV relativeFrom="paragraph">
              <wp:posOffset>8077200</wp:posOffset>
            </wp:positionV>
            <wp:extent cx="1182370" cy="1182370"/>
            <wp:effectExtent l="0" t="0" r="0" b="0"/>
            <wp:wrapNone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ge">
                  <wp:posOffset>2442210</wp:posOffset>
                </wp:positionV>
                <wp:extent cx="1706245" cy="7720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32"/>
                              </w:rPr>
                              <w:t>POSKYTOVANÉ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ZÁKLADNÍ SOCIÁLNÍ PORADENSTV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20"/>
                              <w:jc w:val="both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  <w:t>Základní sociální poradenství bezplatně pro každé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  <w:t>KDE: telefonicky, emailem, v kontaktním cent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  <w:t>KDY: Po a STŘ   8 – 12 v kontaktním centru Masarykova 1335, 438 01, Žat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ODLEHČOVACÍ SLUŽ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  <w:t xml:space="preserve">Poskytujeme odlehčovací službu pro klienty od 27 let věku v Libočanech u Žatce od r. 20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5" w:hanging="425"/>
                              <w:jc w:val="both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  <w:t>KDE: Libočany 28, 439 75, Liboč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5" w:hanging="425"/>
                              <w:jc w:val="both"/>
                              <w:rPr>
                                <w:rFonts w:ascii="Bookman Old Style" w:hAnsi="Bookman Old Style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2E36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Constantia" w:hAnsi="Constantia" w:cs="Arial"/>
                                <w:color w:val="2E36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2E3640"/>
                                <w:sz w:val="22"/>
                                <w:szCs w:val="22"/>
                              </w:rPr>
                              <w:t>KDY: 24 hodin denně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607.95pt;mso-wrap-distance-left:2.9pt;mso-wrap-distance-right:2.9pt;mso-wrap-distance-top:2.9pt;mso-wrap-distance-bottom:2.9pt;margin-top:192.3pt;mso-position-vertical-relative:page;margin-left:1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3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32"/>
                        </w:rPr>
                        <w:t>POSKYTOVANÉ SLUŽB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3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FF00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pacing w:val="20"/>
                          <w:sz w:val="28"/>
                          <w:szCs w:val="28"/>
                        </w:rPr>
                        <w:t>ZÁKLADNÍ SOCIÁLNÍ PORADENSTV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120"/>
                        <w:jc w:val="both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  <w:t>Základní sociální poradenství bezplatně pro každéh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  <w:t>KDE: telefonicky, emailem, v kontaktním centru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  <w:t>KDY: Po a STŘ   8 – 12 v kontaktním centru Masarykova 1335, 438 01, Žate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FF00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pacing w:val="20"/>
                          <w:sz w:val="28"/>
                          <w:szCs w:val="28"/>
                        </w:rPr>
                        <w:t>ODLEHČOVACÍ SLUŽB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12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  <w:t xml:space="preserve">Poskytujeme odlehčovací službu pro klienty od 27 let věku v Libočanech u Žatce od r. 2008. </w:t>
                      </w:r>
                    </w:p>
                    <w:p>
                      <w:pPr>
                        <w:pStyle w:val="Normal"/>
                        <w:widowControl w:val="false"/>
                        <w:ind w:left="425" w:hanging="425"/>
                        <w:jc w:val="both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  <w:t>KDE: Libočany 28, 439 75, Libočany</w:t>
                      </w:r>
                    </w:p>
                    <w:p>
                      <w:pPr>
                        <w:pStyle w:val="Normal"/>
                        <w:widowControl w:val="false"/>
                        <w:ind w:left="425" w:hanging="425"/>
                        <w:jc w:val="both"/>
                        <w:rPr>
                          <w:rFonts w:ascii="Bookman Old Style" w:hAnsi="Bookman Old Style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2E36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Constantia" w:hAnsi="Constantia" w:cs="Arial"/>
                          <w:color w:val="2E36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nstantia" w:hAnsi="Constantia"/>
                          <w:color w:val="2E3640"/>
                          <w:sz w:val="22"/>
                          <w:szCs w:val="22"/>
                        </w:rPr>
                        <w:t>KDY: 24 hodin den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8540</wp:posOffset>
                </wp:positionH>
                <wp:positionV relativeFrom="page">
                  <wp:posOffset>6930390</wp:posOffset>
                </wp:positionV>
                <wp:extent cx="4681855" cy="1734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  <w:t>Centrum služeb pro zdravotně postižené Žatec z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  <w:t>Masarykova 1335, 438 01 Žat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  <w:t>Tel.: (+420) 773 407 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</w:rPr>
                              <w:t>e-mail: centrumsluzeb-zatec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  <w:lang w:val="en-US"/>
                              </w:rPr>
                              <w:t>@centrum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24"/>
                                <w:szCs w:val="14"/>
                                <w:lang w:val="en-US"/>
                              </w:rPr>
                              <w:t>http://www.centrumsluzeb-zatec.wbs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Constantia" w:hAnsi="Constantia" w:cs="Arial"/>
                                <w:b/>
                                <w:b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36.55pt;mso-wrap-distance-left:2.9pt;mso-wrap-distance-right:2.9pt;mso-wrap-distance-top:2.9pt;mso-wrap-distance-bottom:2.9pt;margin-top:545.7pt;mso-position-vertical-relative:page;margin-left:18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  <w:t>Centrum služeb pro zdravotně postižené Žatec z.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  <w:t>Masarykova 1335, 438 01 Žate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  <w:t>Tel.: (+420) 773 407 31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</w:rPr>
                        <w:t>e-mail: centrumsluzeb-zatec</w:t>
                      </w: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  <w:lang w:val="en-US"/>
                        </w:rPr>
                        <w:t>@centrum.c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2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24"/>
                          <w:szCs w:val="14"/>
                          <w:lang w:val="en-US"/>
                        </w:rPr>
                        <w:t>http://www.centrumsluzeb-zatec.wbs.c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Constantia" w:hAnsi="Constantia" w:cs="Arial"/>
                          <w:b/>
                          <w:b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2E36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04060</wp:posOffset>
                </wp:positionH>
                <wp:positionV relativeFrom="page">
                  <wp:posOffset>963295</wp:posOffset>
                </wp:positionV>
                <wp:extent cx="5238750" cy="11703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48"/>
                                <w:szCs w:val="48"/>
                              </w:rPr>
                              <w:t>Centrum služ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2E36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48"/>
                                <w:szCs w:val="48"/>
                              </w:rPr>
                              <w:t>pro zdravotně postižené Žat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2E364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2E3640"/>
                                <w:sz w:val="48"/>
                                <w:szCs w:val="48"/>
                              </w:rPr>
                              <w:t>zapsaný spole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2.15pt;mso-wrap-distance-left:2.9pt;mso-wrap-distance-right:2.9pt;mso-wrap-distance-top:2.9pt;mso-wrap-distance-bottom:2.9pt;margin-top:75.85pt;mso-position-vertical-relative:page;margin-left:15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48"/>
                          <w:szCs w:val="4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48"/>
                          <w:szCs w:val="48"/>
                        </w:rPr>
                        <w:t>Centrum služe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2E3640"/>
                          <w:sz w:val="48"/>
                          <w:szCs w:val="4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48"/>
                          <w:szCs w:val="48"/>
                        </w:rPr>
                        <w:t>pro zdravotně postižené Žate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2E364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color w:val="2E3640"/>
                          <w:sz w:val="48"/>
                          <w:szCs w:val="48"/>
                        </w:rPr>
                        <w:t>zapsaný spo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ge">
                  <wp:posOffset>2079625</wp:posOffset>
                </wp:positionV>
                <wp:extent cx="4686935" cy="48926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FF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pacing w:val="2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ZÁKLADNÍ SOCIÁLNÍ PORADENSTV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Občanům bezplatně poskytujeme základní sociální poradenství formou osobního nebo telefonického kontaktu, popř. e-mailového dotazu s cílem pomoci hledat řešení jejich nepříznivé sociální situace, a to zejména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426" w:hanging="142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informovat o základních právech a povinnostech v souvislosti s poskytováním sociálních služeb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426" w:hanging="142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pomoc při výběru druhu sociální služby podle individuálních potřeb občan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426" w:hanging="142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informovat o možnosti pomoci a podpory členů rodiny, kteří se podílejí na péči o osobu vyžadující pomoc jiné osoby (instituc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426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informovat o jiných formách pomoci, než jsou sociální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rFonts w:ascii="Bookman Old Style" w:hAnsi="Bookman Old Style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ODLEHČOVACÍ SLUŽBA</w:t>
                            </w:r>
                          </w:p>
                          <w:p>
                            <w:pPr>
                              <w:pStyle w:val="Normlnweb"/>
                              <w:spacing w:lineRule="auto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Odlehčovací služba slouží zdravotně postiženým občanům s různým zdravotním postižením, se sníženou soběstačností, kteří potřebují dohled a péči druhé osoby. Zároveň službu nabízíme pečujícím rodinám jako možnost umístit blízkého v případě nemoci pečujícího, dovolené apod. na přechodnou dobu. Služba je pro pečující rodiny nejen ulehčením, ale i možností, jak získat a osvojit si nové zkušenosti a dovednosti v péči o zdravotně postižené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385.25pt;mso-wrap-distance-left:2.9pt;mso-wrap-distance-right:2.9pt;mso-wrap-distance-top:2.9pt;mso-wrap-distance-bottom:2.9pt;margin-top:163.75pt;mso-position-vertical-relative:page;margin-left:18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Bookman Old Style" w:hAnsi="Bookman Old Style" w:cs="Arial"/>
                          <w:b/>
                          <w:b/>
                          <w:color w:val="FF0000"/>
                          <w:spacing w:val="20"/>
                          <w:sz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pacing w:val="20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pacing w:val="20"/>
                          <w:sz w:val="28"/>
                          <w:szCs w:val="28"/>
                        </w:rPr>
                        <w:t>ZÁKLADNÍ SOCIÁLNÍ PORADENSTVÍ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jc w:val="both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Občanům bezplatně poskytujeme základní sociální poradenství formou osobního nebo telefonického kontaktu, popř. e-mailového dotazu s cílem pomoci hledat řešení jejich nepříznivé sociální situace, a to zejména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426" w:hanging="142"/>
                        <w:jc w:val="both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informovat o základních právech a povinnostech v souvislosti s poskytováním sociálních služeb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426" w:hanging="142"/>
                        <w:jc w:val="both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pomoc při výběru druhu sociální služby podle individuálních potřeb občan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426" w:hanging="142"/>
                        <w:jc w:val="both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informovat o možnosti pomoci a podpory členů rodiny, kteří se podílejí na péči o osobu vyžadující pomoc jiné osoby (instituc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426" w:hanging="142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informovat o jiných formách pomoci, než jsou sociální služb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jc w:val="center"/>
                        <w:rPr>
                          <w:rFonts w:ascii="Bookman Old Style" w:hAnsi="Bookman Old Style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FF00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pacing w:val="20"/>
                          <w:sz w:val="28"/>
                          <w:szCs w:val="28"/>
                        </w:rPr>
                        <w:t>ODLEHČOVACÍ SLUŽBA</w:t>
                      </w:r>
                    </w:p>
                    <w:p>
                      <w:pPr>
                        <w:pStyle w:val="Normlnweb"/>
                        <w:spacing w:lineRule="auto" w:line="240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kern w:val="2"/>
                          <w:sz w:val="24"/>
                          <w:szCs w:val="24"/>
                        </w:rPr>
                        <w:t>Odlehčovací služba slouží zdravotně postiženým občanům s různým zdravotním postižením, se sníženou soběstačností, kteří potřebují dohled a péči druhé osoby. Zároveň službu nabízíme pečujícím rodinám jako možnost umístit blízkého v případě nemoci pečujícího, dovolené apod. na přechodnou dobu. Služba je pro pečující rodiny nejen ulehčením, ale i možností, jak získat a osvojit si nové zkušenosti a dovednosti v péči o zdravotně postiže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color w:val="21212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255"/>
    </w:pPr>
    <w:rPr>
      <w:color w:val="616161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é specifikace – technologi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0:00Z</dcterms:created>
  <dc:creator>Honza</dc:creator>
  <dc:description/>
  <cp:keywords/>
  <dc:language>en-US</dc:language>
  <cp:lastModifiedBy>Pavla Petirová</cp:lastModifiedBy>
  <cp:lastPrinted>2009-05-05T23:26:00Z</cp:lastPrinted>
  <dcterms:modified xsi:type="dcterms:W3CDTF">2024-12-11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9</vt:lpwstr>
  </property>
</Properties>
</file>